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w w:val="90"/>
          <w:sz w:val="28"/>
          <w:szCs w:val="28"/>
        </w:rPr>
        <w:t>西南大学农学与生物科技学院</w:t>
      </w:r>
      <w:r>
        <w:rPr>
          <w:b/>
          <w:w w:val="90"/>
          <w:sz w:val="28"/>
          <w:szCs w:val="28"/>
        </w:rPr>
        <w:t>2018</w:t>
      </w:r>
      <w:r>
        <w:rPr>
          <w:b/>
          <w:w w:val="90"/>
          <w:sz w:val="28"/>
          <w:szCs w:val="28"/>
        </w:rPr>
        <w:t>年硕士研究生招生复试名单</w:t>
      </w:r>
    </w:p>
    <w:p>
      <w:pPr>
        <w:pStyle w:val="Normal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652"/>
        <w:gridCol w:w="2556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复试专业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bookmarkEnd w:id="0"/>
            <w:r>
              <w:rPr/>
              <w:t>1206970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瑞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物栽培学与耕作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18679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超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物栽培学与耕作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39918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振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物栽培学与耕作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2917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丽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物栽培学与耕作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1964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志豪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物栽培学与耕作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79798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豫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物栽培学与耕作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7974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栗扬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物栽培学与耕作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7993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学风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物栽培学与耕作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79748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华益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物栽培学与耕作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29845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锦芬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物栽培学与耕作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29613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鲜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物栽培学与耕作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998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玉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物遗传育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5939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杨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物遗传育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5956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蓉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物遗传育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7809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阳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物遗传育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78968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利超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物遗传育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5992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先创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物遗传育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18408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博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物遗传育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39843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燈科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物遗传育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4989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宜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物遗传育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9979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浩柳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物遗传育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17546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才敬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物遗传育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19878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红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物遗传育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28237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君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物遗传育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28667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文娟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物遗传育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2881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艳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物遗传育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3996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雪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物遗传育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6994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大川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物遗传育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1979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牛越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物遗传育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952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物遗传育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79869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戚建涛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物遗传育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09909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燕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物遗传育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19898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秀梅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物遗传育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3965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燕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物遗传育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7972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真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物遗传育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7973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缪文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物遗传育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7973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源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物遗传育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79748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远芳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物遗传育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79758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物遗传育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79806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有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物遗传育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79827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连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物遗传育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7985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芝静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物遗传育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79878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紫蔓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物遗传育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79965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思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物遗传育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99548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鹏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物遗传育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9965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宇华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物遗传育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9981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陈梓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物遗传育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99927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梅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物遗传育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9956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瑶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物遗传育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7981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小雨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物遗传育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8991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物遗传育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6953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康红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物遗传育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69629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东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物遗传育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99567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物遗传育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2986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闫宝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物遗传育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6985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莎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植物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28728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杨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植物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69988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婕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遗传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99889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晓慧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遗传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3972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智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遗传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3983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浩浩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遗传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3995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华欣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植物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991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雪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植物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1972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晓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遗传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49788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晓瑜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遗传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19608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天翔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植物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19855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恒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遗传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1994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颖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遗传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69887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植物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79907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春梅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植物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79938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春燕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植物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1974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荣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遗传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19877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霜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遗传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39988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刘艳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植物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3979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遗传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69858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艾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遗传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29985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发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遗传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69925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遗传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99864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乐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化学与分子生物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2982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玉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化学与分子生物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9927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伟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化学与分子生物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9848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瑞芳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化学与分子生物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8972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树林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化学与分子生物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69786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琴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化学与分子生物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1972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员菡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化学与分子生物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69999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有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化学与分子生物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0987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颖超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化学与分子生物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89809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麦容铭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化学与分子生物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7988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柯蕴倬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化学与分子生物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7991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诗豪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化学与分子生物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6996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欧云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化学与分子生物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1970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化学与分子生物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39877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林军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化学与分子生物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3993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晓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化学与分子生物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6998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利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化学与分子生物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4998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宏霞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化学与分子生物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2993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小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化学与分子生物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3995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雪梅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化学与分子生物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1963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欣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态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1958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琦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艺与种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99506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国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艺与种业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0971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倩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艺与种业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79677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明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艺与种业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9975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靳元亮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艺与种业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29599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茂瑜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艺与种业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9736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季玉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业管理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7959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一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业管理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7959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柳依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业管理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7994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丹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业管理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9955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晓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业管理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39707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贤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业管理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/>
      </w:pPr>
      <w:r>
        <w:rPr/>
        <w:t>　　　　　　　　　　</w:t>
      </w:r>
    </w:p>
    <w:p>
      <w:pPr>
        <w:pStyle w:val="Normal"/>
        <w:spacing w:lineRule="exact" w:line="380"/>
        <w:rPr/>
      </w:pPr>
      <w:r>
        <w:rPr/>
        <w:t>注：须按复试专业、考生编号排序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　学部、院（所、中心）主（分）管领导签字（盖章）：</w:t>
      </w:r>
    </w:p>
    <w:p>
      <w:pPr>
        <w:pStyle w:val="Normal"/>
        <w:spacing w:lineRule="exact" w:line="380"/>
        <w:rPr/>
      </w:pPr>
      <w:r>
        <w:rPr>
          <w:sz w:val="24"/>
        </w:rPr>
        <w:t>　　　　　　　　　　　　　　　　　　　　　　　　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7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61" w:right="1418" w:gutter="0" w:header="851" w:top="136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color w:val="FFFFFF"/>
      </w:rPr>
    </w:pPr>
    <w:r>
      <w:rPr>
        <w:color w:val="FFFFFF"/>
      </w:rPr>
    </w:r>
  </w:p>
  <w:p>
    <w:pPr>
      <w:pStyle w:val="Normal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1:35:00Z</dcterms:created>
  <dc:creator>wang_xuefei</dc:creator>
  <dc:description/>
  <cp:keywords/>
  <dc:language>en-US</dc:language>
  <cp:lastModifiedBy>李唐</cp:lastModifiedBy>
  <cp:lastPrinted>2018-03-27T11:00:00Z</cp:lastPrinted>
  <dcterms:modified xsi:type="dcterms:W3CDTF">2018-03-27T03:12:00Z</dcterms:modified>
  <cp:revision>8</cp:revision>
  <dc:subject/>
  <dc:title>附件四：XX学院（所、中心）2007年硕士研究生招生复试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